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left="0" w:right="0"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left="0" w:right="0" w:hanging="0"/>
        <w:rPr>
          <w:b/>
          <w:b/>
          <w:sz w:val="22"/>
        </w:rPr>
      </w:pPr>
      <w:r>
        <w:rPr>
          <w:b/>
          <w:sz w:val="22"/>
        </w:rPr>
        <w:t>Кокина Алина</w:t>
      </w:r>
    </w:p>
    <w:p>
      <w:pPr>
        <w:pStyle w:val="NoSpacing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suppressAutoHyphens w:val="true"/>
        <w:ind w:left="0" w:right="0" w:hanging="0"/>
        <w:jc w:val="center"/>
        <w:rPr/>
      </w:pPr>
      <w:r>
        <w:rPr>
          <w:i/>
          <w:sz w:val="28"/>
          <w:szCs w:val="28"/>
          <w:highlight w:val="yellow"/>
        </w:rPr>
        <w:t>46 Синтез</w:t>
      </w:r>
    </w:p>
    <w:p>
      <w:pPr>
        <w:pStyle w:val="NoSpacing"/>
        <w:suppressAutoHyphens w:val="true"/>
        <w:ind w:left="0" w:right="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Изначально Вышестоящего Отца</w:t>
      </w:r>
    </w:p>
    <w:p>
      <w:pPr>
        <w:pStyle w:val="NoSpacing"/>
        <w:suppressAutoHyphens w:val="true"/>
        <w:ind w:left="0" w:right="0" w:hanging="0"/>
        <w:jc w:val="center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  <w:t>Краткое содержание</w:t>
      </w:r>
    </w:p>
    <w:p>
      <w:pPr>
        <w:pStyle w:val="NoSpacing"/>
        <w:suppressAutoHyphens w:val="true"/>
        <w:ind w:left="0" w:right="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9"/>
      </w:tblGrid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ары Аватаро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рица Человека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Сознания. Если Сознание не развито, то вводит в блокировку. Смотреть в глаза своему страх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разных видов, типов и архетипов матери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 выводит на масштаб действ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мне друг, но Истина дороже!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Человека нет инстинктов, они у животных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шем тезисы, чтобы накопить знан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83D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D3C"/>
                <w:sz w:val="24"/>
                <w:szCs w:val="24"/>
              </w:rPr>
              <w:t>Сознание определяет какими знаниями пользоваться, а какими н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азвивать Молодёжный Синтез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лодёжи нет рамок. Нужна креативная команд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 месяца проводить занятия с молодёжь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7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1. Созн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ходить в залы с Эталона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2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ь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2. Учитель Синтеза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праздник счастья. Счастье — слияние частей с частями От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8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3. Внутренний мир Октавы Ф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8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осле практи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2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ическое Тел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мнения — вредоносная программ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ы можем своё тело запрограммировать на что угодно!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тическое Тело — всегда действует многомерно, утверждением и силой во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7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 всегда вписывает программу, поэтому он не излечи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4. Сотическое Тел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9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3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5. Тренировка Сотического Тела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-иерархической исти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обновить личные здания на более современны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мы стоим в зале тело ИВО меняется сотни 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 Отца все приходят по расписанию и не каждого пускают, а для нас физических зал Отца всегда открыт! Поэтому в этом воплощении нам дано всё!  Перспектива — каждый человек служит Отц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физическое тело универсально, берёт любой вид Огня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зике мы каждый первый среди равных, а другом виде материи ты ещё смоги стать первым, где уже целые библиотеки на любую тему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ервые кто проходит 3 курс на этой территории и ваши фото будут зафиксированы в здании Планеты Земля для истории, как впервые исполнили что-то. Следующая команда 3 курса сюда не попадёт и так все, кто был в чём-то первым для Планет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6. Полномочия Совершенст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будет не уязвима, если Мечи заполнены новой Волей. Переодически обновлять Волю мечей. Мечи должны быть концентрированны Волей. Обучение у Дзе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еобразить все здания, где новые, каждый этаж  насыщен тренингами и содержанием, разными тренажёр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олис Ре-ИВДИВО, его обустроёством занималась ваша команда Школы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:00</w:t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7. Тренировка в экополисе Ре-ИВДИ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4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ресел разные программы, которыми нужно научиться пользоваться. У Отца кресло целый до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йти по зданиям и навести порядок.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ерешла в Цивилизацию. Искусство. Иерархия ушла в МЦ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0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8. ИВДИВО-иерархическая исти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4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в эти залы тренироваться заполнять части истинностью, только максимум по дв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 Изяслава Мариславу видели не правильно, поэтому просили их в практике и сейчас описать. Аватар — Китай, Аватаресса - Монгол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9. Совершенное Созн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52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зафиксировал 14 Огнеобра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5:0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 10. Итоговая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eastAsia="Arial Unicode MS" w:cs="Times New Roman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Аватар Мг Империи Шайдулина 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0" w:hanging="0"/>
      <w:jc w:val="center"/>
      <w:rPr/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left="0" w:right="0"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suppressAutoHyphens w:val="true"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left="0" w:right="0"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dc:language>en-US</dc:language>
  <cp:lastModifiedBy/>
  <cp:lastPrinted>1995-11-21T17:41:00Z</cp:lastPrinted>
  <dcterms:modified xsi:type="dcterms:W3CDTF">2021-03-22T04:04:10Z</dcterms:modified>
  <cp:revision>28</cp:revision>
  <dc:subject/>
  <dc:title>Кут Хуми</dc:title>
</cp:coreProperties>
</file>